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EKOVEST BERHAD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DISPOSAL OF EKOVEST BERHAD’S ENTIRE EQUITY INTEREST IN SYABAS HAKIKAT SDN BHD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 xml:space="preserve">INTRODUCTION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The Board of Directors of Ekovest Berhad (“the Company”) </w:t>
      </w:r>
      <w:r>
        <w:rPr>
          <w:rFonts w:cs="Times New Roman" w:ascii="Times New Roman" w:hAnsi="Times New Roman"/>
        </w:rPr>
        <w:t xml:space="preserve">wishes to announce that the Company, which owns 40% equity interest in Syabas Hakikat Sdn Bhd (“SHSB”) had entered into a Sale and Purchase Agreement (“the Agreement”) with Chase Perdana Sdn Bhd (“Chase”) on 10 December 2012 to dispose off its entire equity interest in SHSB to Chase for a total consideration of RM733,897.45 pursuant to the Agreement (“ the disposal”).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 xml:space="preserve">INFORMATION ON SHSB </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Syabas Hakikat Sdn Bhd (Company No. 397793-T), a private limited company was incorporated in Malaysia on 13 August 1996 to act as special purpose for building and infrastructure works for University Malaysia Sabah (UMS) – Phase 1 project.  After the completion of the project SHSB has been inactive. SHSB does not have assets or liabilities and all income or expenses were absorbed by the respective shareholders. The shareholder funds as at 31 August 2012 was RM1.5 million which represent the issued and paid up share capital of SHSB.</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DETAILS OF CHASE</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Chase Perdana Sdn Bhd (Company No. 25992-V), a private limited company incorporated in Malaysia and having its registered office at Suite 7.3, 7th Floor, Wisma Chase Perdana, Jalan Changkat Semantan, Damansara Heights, 50490 Kuala Lumpu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 xml:space="preserve">ORIGINAL COST AND DATE OF INVESTMENT </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pany investment in SHSB commenced on 26 September 1996 with an initial cost of investment of RM40,000.00 for subscription of 40,000 ordinary shares of RM1.00 each. The Company subsequently on 9 April 1997 subscribes an additional 560,000  ordinary shares of RM1.00 each making it a total of 600,000 ordinary shares representing 40% equity in SHSB.</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 xml:space="preserve">DETAILS OF THE DISPOSAL </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Salient terms of the Sale and Purchase Agreement are as follow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1.</w:t>
        <w:tab/>
        <w:t>In consideration of Chase assuming the liability of RM733,897.45 owing by the Company to SHSB and Chase undertaking to relieve the Company against any claim by SHSB, the Company shall transfer  600,000 shares to Chase; 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bCs/>
        </w:rPr>
      </w:pPr>
      <w:r>
        <w:rPr>
          <w:rFonts w:cs="Times New Roman" w:ascii="Times New Roman" w:hAnsi="Times New Roman"/>
          <w:bCs/>
        </w:rPr>
        <w:t>2.</w:t>
        <w:tab/>
        <w:t>Should there be any more claims arising from the UMS – Phase 1 project, then each party to this agreement shall share the proceeds accordingly as per their previous shareholdings.</w:t>
      </w:r>
    </w:p>
    <w:p>
      <w:pPr>
        <w:pStyle w:val="Normal"/>
        <w:autoSpaceDE w:val="false"/>
        <w:spacing w:lineRule="auto" w:line="240" w:before="0" w:after="0"/>
        <w:ind w:left="720" w:hanging="72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20" w:hanging="72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20" w:hanging="72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20" w:hanging="72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20" w:hanging="720"/>
        <w:rPr>
          <w:rFonts w:ascii="Times New Roman" w:hAnsi="Times New Roman" w:cs="Times New Roman"/>
          <w:caps/>
          <w:u w:val="single"/>
        </w:rPr>
      </w:pPr>
      <w:r>
        <w:rPr>
          <w:rFonts w:cs="Times New Roman" w:ascii="Times New Roman" w:hAnsi="Times New Roman"/>
          <w:b/>
          <w:bCs/>
          <w:caps/>
          <w:u w:val="single"/>
        </w:rPr>
        <w:t xml:space="preserve">Basis of Arriving at the Sale Consideration </w:t>
      </w:r>
    </w:p>
    <w:p>
      <w:pPr>
        <w:pStyle w:val="Normal"/>
        <w:autoSpaceDE w:val="false"/>
        <w:spacing w:lineRule="auto" w:line="240" w:before="0" w:after="0"/>
        <w:jc w:val="both"/>
        <w:rPr>
          <w:rFonts w:ascii="Times New Roman" w:hAnsi="Times New Roman" w:cs="Times New Roman"/>
          <w:caps/>
          <w:u w:val="single"/>
        </w:rPr>
      </w:pPr>
      <w:r>
        <w:rPr>
          <w:rFonts w:cs="Times New Roman" w:ascii="Times New Roman" w:hAnsi="Times New Roman"/>
          <w:caps/>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The sale consideration of RM733,897.45 for the disposal of 40% equity interest in SHSB or approximately RM1.223 per share was arrived at a willing-buyer  willing-seller basi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 xml:space="preserve">RATIONALE FOR THE DISPOSAL </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HSB became an inactive company after the completion of UMS – Phase 1 project and the Company is of the view that SHSB will remain inactive in the foreseeable futur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 xml:space="preserve">UTILIZATION OF PROCEED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no proceeds from the sales as the amount is set off against the amount owing by the Company to SHSB.</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INANCIAL EFFEC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posal of SHSB to Chase will result in a profit of RM133,897.45 for the curren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DIRECTORS’ AND/OR MAJOR SHAREHOLDERS’ INTERES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 of the directors, major shareholders and persons connected with a director and/or major shareholder has any interest, direct and indirect in the aforesaid  dis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REQUIRED</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above transaction does not require the approval of shareholders and/or Governmental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TATEMENT BY DIRECTOR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Board of Directors after considering all the relevant factors, is of the opinion that the disposal is in the best interest of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b/>
          <w:b/>
          <w:u w:val="single"/>
        </w:rPr>
      </w:pPr>
      <w:r>
        <w:rPr>
          <w:rFonts w:cs="Times New Roman" w:ascii="Times New Roman" w:hAnsi="Times New Roman"/>
          <w:b/>
          <w:u w:val="single"/>
        </w:rPr>
        <w:t>DOCUMENT FOR INSPECT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Sale and Purchase Agreement  will be made available for inspection at the registered office of Ekovest Berhad at Ground Floor, Wisma Ekovest, No. 118, Jalan Gombak, 53000 Kuala Lumpur during the normal office hours from Mondays to Fridays (except public holidays).</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8:00Z</dcterms:created>
  <dc:creator>personal</dc:creator>
  <dc:description/>
  <cp:keywords/>
  <dc:language>en-US</dc:language>
  <cp:lastModifiedBy>user</cp:lastModifiedBy>
  <cp:lastPrinted>2012-12-10T18:02:00Z</cp:lastPrinted>
  <dcterms:modified xsi:type="dcterms:W3CDTF">2012-12-10T10:02:00Z</dcterms:modified>
  <cp:revision>13</cp:revision>
  <dc:subject/>
  <dc:title/>
</cp:coreProperties>
</file>